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1.15pt;width:278.95pt;height:26.95pt;mso-wrap-style:none;v-text-anchor:middle" type="_x0000_t136">
            <v:path textpathok="t"/>
            <v:textpath on="t" fitshape="t" string="Les tentations de Jésus au désert" style="font-family:&quot;Arial Black&quot;;font-size:12pt"/>
            <v:fill o:detectmouseclick="t" type="solid" color2="white"/>
            <v:stroke color="black" weight="9360" joinstyle="miter" endcap="flat"/>
            <w10:wrap type="none"/>
          </v:shape>
        </w:pi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 Matthieu 4,1-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 dés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ans ce passage Jésus est conduit, par l’Esprit au désert.</w:t>
      </w:r>
    </w:p>
    <w:p>
      <w:pPr>
        <w:pStyle w:val="Normal"/>
        <w:spacing w:before="0" w:after="0"/>
        <w:rPr/>
      </w:pPr>
      <w:r>
        <w:rPr>
          <w:rFonts w:cs="Times New Roman" w:ascii="Times New Roman" w:hAnsi="Times New Roman"/>
          <w:sz w:val="24"/>
          <w:szCs w:val="24"/>
        </w:rPr>
        <w:t>Le désert est, par essence, le lieu du retrait du monde, de la solitude et de la méditation. C’est un lieu où l’Homme se retrouve seul face à lui-même et à Dieu, loin de l’activité et des passions du mo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ésus se rend au désert avant de commencer sa mission. Il cherche peut-être à faire le point, à se retirer pour prendre le temps de se préparer aux épreuves qui l’atten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ussi nous avons besoin de nous retirer dans le silence pour vivre la dimension divine qui est en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Jésus est seul au désert et qu’il n’a pas encore commencé sa mission, la scène qui nous est contée n’a pas de témoin. Et peut-être que cette scène de l’Evangile est avant tout symbol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l’Ancien Testament le désert est un symbole fort. C’est le lieu de l’épreuve. C’est au désert que le peuple d’Israël a passé 40 ans avant d’atteindre la Terre Promis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40 jours et 40 nuits de jeûne sont bien sûr une référence à Moïse et à l’Exode. Comme Moïse et le peuple d’Israël Jésus va être confronté à la t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face à la ten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omme souvent dans l’Evangile, Jésus se retrouve confronté à une situation, à une épreuve qui fait partie intégrante de la condition d’Homme. Les tentations qu’il doit affronter sont familières à chacun d’entre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ésus a déjà passé quarante jours dans le désert, s’il a pu méditer et prier, il est probablement très affaibli. Il souffre probablement de la faim et de la solitude. Nous savons par expérience que c’est dans ces moments que nous sommes le plus sujet à la t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tant Jésus reste ferme face au démon, et surmonte toutes les épreu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ël n’avait pas su attendre Moïse et s’était éloigné de Dieu en adorant le veau d’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lui ne succombe pas. Sans chercher à se glorifier il reste ferme dans sa foi et parvient ainsi à éloigner le dé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st pour nous un signe d’espoir. Jésus a traversé les épreuves que nous connaissons et en a triomph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Parole de Dieu, suprême prot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au démon, Jésus ne cherche pas à argumenter ni à convaincre. Il n’entre pas dans le jeu du démon en cherchant à prouver qu’il est le fils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 trois fois Jésus se réfère à la Parole. C’est elle qui lui sert de guide et de refu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lgré la faim et la fatigue il parvient à garder un recul suffisant et reste inébranlable dans sa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répond par la référence, non pas à l’avoir et au paraitre, mais à l’être. L’être pensant qui refuse de se laisser aliéner par les ors et les lumières. Jésus se place résolument en dehors de ce monde. Il tire sa conviction, son enseignement de la Parole, de l’Ecri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nous a dit « Vous connaitrez la Vérité et la Vérité vous libérera ». Ainsi face aux mensonges du démon, Jésus se réfugie dans la vérité de la parole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ssi grande que peut paraitre l’épreuve, la Parole nous est un grand secours et nous fournit des sol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rière du Notre Père sonne comme une réponse au tentat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nne-nous aujourd’hui notre pain de ce j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e nous soumets pas à la t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ta volonté soit faite sur la terre comme au c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voir, paraître et pouvo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tentations qu’évoque le texte, tout Homme les rencontre un jour.</w:t>
      </w:r>
    </w:p>
    <w:p>
      <w:pPr>
        <w:pStyle w:val="Normal"/>
        <w:spacing w:before="0" w:after="0"/>
        <w:rPr/>
      </w:pPr>
      <w:r>
        <w:rPr>
          <w:rFonts w:cs="Times New Roman" w:ascii="Times New Roman" w:hAnsi="Times New Roman"/>
          <w:sz w:val="24"/>
          <w:szCs w:val="24"/>
        </w:rPr>
        <w:t>C’est peut-être pour cela que ce texte se trouve dans l’Evangile. Même si les évangélistes n’ont pas été témoin de la scène, ils savent que Jésus a vécu une vie d’Homme et qu’il a donc dû affronter la t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s sociétés nous invitent en permanence à consommer, à briller en société, à dominer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fois les tentations peuvent être plus complexes.</w:t>
      </w:r>
    </w:p>
    <w:p>
      <w:pPr>
        <w:pStyle w:val="Normal"/>
        <w:spacing w:before="0" w:after="0"/>
        <w:rPr/>
      </w:pPr>
      <w:r>
        <w:rPr>
          <w:rFonts w:cs="Times New Roman" w:ascii="Times New Roman" w:hAnsi="Times New Roman"/>
          <w:sz w:val="24"/>
          <w:szCs w:val="24"/>
        </w:rPr>
        <w:t>Face aux malheurs du peuple japonais, ou aux épreuves que subissent nos proches, nous pouvons être tentés de mettre Dieu à l’épreuve, de lui reprocher son injustice et son in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ême nous sommes parfois tentés de nous tourner vers d’autres divinités. De croire que la science et la technique nous permettrons de dominer la Nature et d’accéder au bonh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berté de l’Hom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vons tous en nous une part de bien et une mal. Une part de lumière et une part de ténèbres.</w:t>
      </w:r>
    </w:p>
    <w:p>
      <w:pPr>
        <w:pStyle w:val="Normal"/>
        <w:spacing w:before="0" w:after="0"/>
        <w:rPr/>
      </w:pPr>
      <w:r>
        <w:rPr>
          <w:rFonts w:cs="Times New Roman" w:ascii="Times New Roman" w:hAnsi="Times New Roman"/>
          <w:sz w:val="24"/>
          <w:szCs w:val="24"/>
        </w:rPr>
        <w:t>Cela crée en nous de perpétuels combats et rend parfois la fidélité à Dieu diffic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c’est également ce qui nous rend libre et nous permet de chois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e vaudrait la fidélité à Dieu si nous n’avions aucun choix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sprit est là pour nous guider. Mais il y a des hauts et des bas. Nous sommes huma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vons besoin du secours de la prière et du soutien d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 épreuves pour affirmer notre confi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 la lecture du début du texte nous pouvons être surpris, voire révoltés. Il nous est dit : « l’Esprit de Dieu conduisit Jésus dans le désert pour qu’il y soit tenté par le di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tentation n’arrive pas hasard, elle fait bien partie du projet de Dieu pour son f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un Père aimant peut-il mettre ainsi son fils unique à l’épreu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mour de Dieu ne signifie pas qu’il va nous protéger de toutes les épreuves et de tous les dangers. Au contraire, la lecture de l’Evangile nous montre que Dieu soumet ceux qu’il aime le plus aux plus grandes épreuves. Le mot « sécurité » est pratiquement absent du Nouveau Testa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éjà dans la Bible, Dieu met à de très nombreuses reprises son peuple à l’épreuve pour tester sa foi. Les épreuves nous permettent d’affirmer notre confiance en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ce texte nous montre que nous ne sommes pas seuls face à l’épreuve. Jésus, l’Esprit Saint et la Parole de Dieu sont là pour nous gu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46:00Z</dcterms:created>
  <dc:creator>nico</dc:creator>
  <dc:description/>
  <cp:keywords/>
  <dc:language>en-US</dc:language>
  <cp:lastModifiedBy>La Valla</cp:lastModifiedBy>
  <dcterms:modified xsi:type="dcterms:W3CDTF">2011-03-25T09:15:00Z</dcterms:modified>
  <cp:revision>5</cp:revision>
  <dc:subject/>
  <dc:title/>
</cp:coreProperties>
</file>